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Instalan 8 retenes en Xalapa</w:t>
      </w:r>
    </w:p>
    <w:p>
      <w:pPr>
        <w:pStyle w:val="Normal"/>
        <w:tabs>
          <w:tab w:val="clear" w:pos="708"/>
          <w:tab w:val="left" w:pos="1674" w:leader="none"/>
        </w:tabs>
        <w:spacing w:lineRule="auto" w:line="240" w:before="0" w:after="0"/>
        <w:jc w:val="both"/>
        <w:rPr>
          <w:rFonts w:ascii="Arial" w:hAnsi="Arial" w:cs="Arial"/>
        </w:rPr>
      </w:pPr>
      <w:r>
        <w:rPr>
          <w:rFonts w:cs="Arial" w:ascii="Arial" w:hAnsi="Arial"/>
        </w:rPr>
        <w:t>Como parte de las medidas de seguridad para Xalapa se han instalado 8 retenes en diferentes puntos de la ciudad, informó el secretario de Seguridad Pública, Jaime Téllez Marié. “Ya están instrumentados, pueden verlos operando. Nosotros no les llamamos retenes, sino puestos de seguridad y protección ciudadana; son 8 para Xalapa”, subrayó.</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Independientes captan firmas “hechizas”: INE</w:t>
      </w:r>
    </w:p>
    <w:p>
      <w:pPr>
        <w:pStyle w:val="Normal"/>
        <w:tabs>
          <w:tab w:val="clear" w:pos="708"/>
          <w:tab w:val="left" w:pos="3918" w:leader="none"/>
        </w:tabs>
        <w:spacing w:lineRule="auto" w:line="240" w:before="0" w:after="0"/>
        <w:jc w:val="both"/>
        <w:rPr/>
      </w:pPr>
      <w:r>
        <w:rPr>
          <w:rFonts w:cs="Arial" w:ascii="Arial" w:hAnsi="Arial"/>
        </w:rPr>
        <w:t xml:space="preserve">Detectan irregularidades en 95 mil 500 credenciales, 2 mil 500 eran falsas. Acusan consejeros dolo sistemático para engañar al Instituto. Casi la mitad de aspirantes incurrieron en fallas, advierten.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Negocio del basurero para compadre de Nahle</w:t>
      </w:r>
    </w:p>
    <w:p>
      <w:pPr>
        <w:pStyle w:val="Normal"/>
        <w:spacing w:lineRule="auto" w:line="240" w:before="0" w:after="0"/>
        <w:jc w:val="both"/>
        <w:rPr>
          <w:rFonts w:ascii="Arial" w:hAnsi="Arial" w:cs="Arial"/>
        </w:rPr>
      </w:pPr>
      <w:r>
        <w:rPr>
          <w:rFonts w:cs="Arial" w:ascii="Arial" w:hAnsi="Arial"/>
        </w:rPr>
        <w:t xml:space="preserve">El predio de Chinameca donde el gobierno de Coatzacoalcos propone depositar la basura, es propiedad del empresario Arturo Quintanilla Hayek, compadre de la diputada y aspirante al Senado, Rocío Nahle García, lo que podría tratarse de un conflicto de interes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Renato Tronco “se vende”</w:t>
      </w:r>
    </w:p>
    <w:p>
      <w:pPr>
        <w:pStyle w:val="Normal"/>
        <w:spacing w:lineRule="auto" w:line="240" w:before="0" w:after="0"/>
        <w:jc w:val="both"/>
        <w:rPr>
          <w:rFonts w:ascii="Arial" w:hAnsi="Arial" w:cs="Arial"/>
          <w:b/>
          <w:b/>
        </w:rPr>
      </w:pPr>
      <w:r>
        <w:rPr>
          <w:rFonts w:cs="Arial" w:ascii="Arial" w:hAnsi="Arial"/>
        </w:rPr>
        <w:t>No le importa el color ni los ideales, lo que a Renato Tronco Gómez le interesa es mantener el control político y aspirar a un cargo de representación popular a cualquier precio. Después de su largo exilio, el exalcalde de Las Choapas ha tenido acercamientos con diferentes grupos políticos para ‘venderse’ como la mejor carta, incluso exigir una pluri y otras pos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PGR, lista para contener ciberataques electorales</w:t>
      </w:r>
    </w:p>
    <w:p>
      <w:pPr>
        <w:pStyle w:val="Normal"/>
        <w:spacing w:lineRule="auto" w:line="240" w:before="0" w:after="0"/>
        <w:jc w:val="both"/>
        <w:rPr/>
      </w:pPr>
      <w:r>
        <w:rPr>
          <w:rFonts w:cs="Arial" w:ascii="Arial" w:hAnsi="Arial"/>
        </w:rPr>
        <w:t>La Unidad de Investigación Cibernética y Operaciones Tecnológicas de la Procuraduría General de la República se reporta lista para apoyar al Instituto Nacional Electoral, si así lo desea, en el blindaje de sus sistemas informáticos que pueden ser blanco de grupos hacktivistas o hackers durante el proceso electoral de este año, aseguró Marcos Rosales García, titular de esa área adscrita a la Agencia de Investig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Obstaculiza FGE búsqueda en fosas clandestinas: ONG</w:t>
      </w:r>
    </w:p>
    <w:p>
      <w:pPr>
        <w:pStyle w:val="Normal"/>
        <w:spacing w:lineRule="auto" w:line="240" w:before="0" w:after="0"/>
        <w:jc w:val="both"/>
        <w:rPr>
          <w:rFonts w:ascii="Arial" w:hAnsi="Arial" w:cs="Arial"/>
        </w:rPr>
      </w:pPr>
      <w:r>
        <w:rPr>
          <w:rFonts w:cs="Arial" w:ascii="Arial" w:hAnsi="Arial"/>
        </w:rPr>
        <w:t xml:space="preserve">Integrantes de la Fundación de Antropología Forense de Guatemala, cumplen cinco días sin poder realizar investigaciones en las fosas clandestinas de Colinas de Santa Fe, debido a que la Fiscalía General del Estado le ha negado equipo de maquinaría pesada para poder iniciar la búsqueda de cadáver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A JORNADA VERACRUZ – IMAGEN</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Faltaban pruebas para actuar contra criminales”</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La Fiscalía General del  Estado estaba al tanto de que la banda de Los Tiliches operaba en la zona de Xalapa y Coatepec. El fiscal general del Estado, Jorge Winckler Ortiz, justificó que el organismo a su cargo no había procedido a detenerlos por “falta de elementos”. Refirió que la banda se dedicaba a la extorsión, secuestro y “cobro de piso”, explicando que no se había actuado contra ellos porque el nuevo sistema penal requiere de tener pruebas contundentes de su participación en estos delitos.“Está perfectamente identificada la célula por organigrama y no se había judicializado porque nos faltaban algunos datos que conforme al nuevo sistema de justicia penal, que exige sean idóneos y pertinentes para poder conseguir una orden de aprehensió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 – LA JORNADA VERACRUZ</w:t>
      </w:r>
    </w:p>
    <w:p>
      <w:pPr>
        <w:pStyle w:val="Normal"/>
        <w:spacing w:lineRule="auto" w:line="240" w:before="0" w:after="0"/>
        <w:jc w:val="both"/>
        <w:rPr>
          <w:rFonts w:ascii="Arial" w:hAnsi="Arial" w:cs="Arial"/>
          <w:b/>
          <w:b/>
        </w:rPr>
      </w:pPr>
      <w:r>
        <w:rPr>
          <w:rFonts w:cs="Arial" w:ascii="Arial" w:hAnsi="Arial"/>
          <w:b/>
        </w:rPr>
        <w:t>Entorpece Fiscalía trabajo de forenses</w:t>
      </w:r>
    </w:p>
    <w:p>
      <w:pPr>
        <w:pStyle w:val="Normal"/>
        <w:spacing w:lineRule="auto" w:line="240" w:before="0" w:after="0"/>
        <w:jc w:val="both"/>
        <w:rPr>
          <w:rFonts w:ascii="Arial" w:hAnsi="Arial" w:cs="Arial"/>
          <w:b/>
          <w:b/>
        </w:rPr>
      </w:pPr>
      <w:r>
        <w:rPr>
          <w:rFonts w:eastAsia="Times New Roman" w:cs="Arial" w:ascii="Arial" w:hAnsi="Arial"/>
          <w:lang w:eastAsia="es-MX"/>
        </w:rPr>
        <w:t xml:space="preserve">La integrante del Colectivo Solecito, Lucía de los Ángeles Díaz Genao, afirmó que la Fiscalía General del Estado está desaprovechando a expertos extranjeros que acudieron a la entidad a realizar investigaciones en las fosas clandestinas de Colinas de Santa fe, en el Puerto de Veracruz. Expuso que la Fiscalía a cargo de Jorge Winckler Ortiz les niega apoyos como el de maquinaria pesada, necesaria para realizar nuevas pesquisas. Por esta razón los integrantes de la Fundación de Antropología Forense de Guatemala llevan cinco días sin poder realizar las investigaciones que tenían proyectadas en el Puerto de Veracruz. Dicha organización se proponían realizar más indagaciones en ese lugar donde hasta la fecha se han hallado los restos </w:t>
      </w:r>
      <w:r>
        <w:rPr>
          <w:rFonts w:cs="Arial" w:ascii="Arial" w:hAnsi="Arial"/>
        </w:rPr>
        <w:t>de al menos 281 cuerp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 xml:space="preserve">Gobernador incapaz de disminuir la inseguridad: Manuel Huerta </w:t>
      </w:r>
    </w:p>
    <w:p>
      <w:pPr>
        <w:pStyle w:val="Normal"/>
        <w:spacing w:lineRule="auto" w:line="240" w:before="0" w:after="0"/>
        <w:jc w:val="both"/>
        <w:rPr>
          <w:rFonts w:ascii="Arial" w:hAnsi="Arial" w:cs="Arial"/>
          <w:b/>
          <w:b/>
        </w:rPr>
      </w:pPr>
      <w:r>
        <w:rPr>
          <w:rFonts w:cs="Arial" w:ascii="Arial" w:hAnsi="Arial"/>
        </w:rPr>
        <w:t xml:space="preserve">El dirigente estatal de Morena en Veracruz, Manuel Huerta Ladrón de Guevara afirmó que el mal gobierno de Miguel Ángel Yunes Linares no es capaz de disminuir la inseguridad en la entidad. Además dijo que </w:t>
      </w:r>
      <w:r>
        <w:rPr>
          <w:rFonts w:cs="Arial" w:ascii="Arial" w:hAnsi="Arial"/>
          <w:b/>
        </w:rPr>
        <w:t>“el fiscal debe dar la cara a la sociedad y decir lo que pasa en lugar de esconderse detrás de los pantalones del gobernador</w:t>
      </w:r>
      <w:r>
        <w:rPr>
          <w:rFonts w:cs="Arial" w:ascii="Arial" w:hAnsi="Arial"/>
        </w:rPr>
        <w:t>”. Afirmó, “nos consterna la violencia, la inseguridad y sobre todo ver un mal gobierno que no es capaz de enmendar y corregir la plana, no se resuelve el tema de la violencia atacando los efectos solamente, no se atacan las causas, no se combate el fuego con fuego”. “Además las líneas que dividen la procuración de justicia y el combate a la inseguridad es muy tenue, no se distinguen donde andan los delincuentes, donde andan las autoridades, es una crisis terminal del régimen caduco, que solamente se va a resolver con el nuevo gobierno”, agreg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Winckler manda a Coatzacoalcos al terror de los duartistas</w:t>
      </w:r>
    </w:p>
    <w:p>
      <w:pPr>
        <w:pStyle w:val="NormalWeb"/>
        <w:spacing w:before="0" w:after="0"/>
        <w:jc w:val="both"/>
        <w:rPr/>
      </w:pPr>
      <w:r>
        <w:rPr>
          <w:rFonts w:cs="Arial" w:ascii="Arial" w:hAnsi="Arial"/>
          <w:sz w:val="22"/>
          <w:szCs w:val="22"/>
        </w:rPr>
        <w:t>Chaparrito pero corpulento, trato amable, pero voz firme, la cara de Rodrigo Serrano Cabrera ha descompuesto la sonrisa tanto de criminales como de políticos del pasado gobierno. Le dicen El Potro y como una bestia indómita se la ha pasado en el presente gobierno de Miguel Ángel Yunes Linares, pues tiene el récord de más órdenes de aprehensión ejecutadas contra duartistas. Cazó a Gina Domínguez, a Audirac, a Francisco Valencia, a Óscar Sánchez Tirado, entre otros. Es conocido en los corrillos de la Fiscalía General del Estado como “El terror de los duartistas”, y desde esta semana será el nuevo delegado de la Policía Ministerial en Coatzacoalcos. El Potro es enviado directamente por el fiscal, Jorge Winckler Ortiz, quien le ha encomendado las tareas más destacadas en cuanto a los objetivos que tienen órdenes de aprehensión por haber robado el dinero de los veracruzanos durante el gobierno de Javier Duarte de Ocho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sz w:val="24"/>
          <w:szCs w:val="24"/>
        </w:rPr>
      </w:pPr>
      <w:r>
        <w:rPr>
          <w:rFonts w:cs="Arial" w:ascii="Arial" w:hAnsi="Arial"/>
        </w:rPr>
        <w:t xml:space="preserve">El pasado domingo, durante su tradicional conferencia de prensa, al término de la reunión de análisis del Grupo de Coordinación Veracruz, el gobernador Miguel Ángel Yunes confirmó la ejecución en Xalapa, el sábado 13 de enero, de 10 personas y aseguró que se trató de un enfrentamiento entre delincuentes. *** “No son personas de bien, no son personas que se dedicaban a actividades lícitas, sino que son personas que se dedicaban a actividades ilegales y que sabían perfectamente los riesgos cuando se dedican a una actividad de esa índole”, afirmó. *** No sólo eso. Dijo que las víctimas formaban parte de una banda conocida como “Los Tigrillos” o “Los Tiliches”, que se dedicaban al secuestro y a la extorsión. *** La pregunta era obligada: ¿Por qué si sabían de la existencia de esa banda, no los habían detenido? </w:t>
      </w:r>
      <w:r>
        <w:rPr>
          <w:rFonts w:cs="Arial" w:ascii="Arial" w:hAnsi="Arial"/>
          <w:b/>
        </w:rPr>
        <w:t>La respuesta del fiscal Jorge Winckler le debe haber merecido un nuevo jalón de orejas de su jefe el gobernador</w:t>
      </w:r>
      <w:r>
        <w:rPr>
          <w:rFonts w:cs="Arial" w:ascii="Arial" w:hAnsi="Arial"/>
        </w:rPr>
        <w:t>: “Está perfectamente identificada la célula por organigrama y no se había judicializado porque nos faltaban algunos datos que, conforme al nuevo sistema de justicia penal, tienen que ser idóneos y pertinentes para poder conseguir una orden de aprehensión”. *** Esto es, que la Fiscalía General del Estado no tiene pruebas para asegurar que los sujetos asesinados el sábado en Xalapa formaban parte de una banda delictiva. Por ese motivo no los pudieron capturar, pero eso no le impidió al gobernador acusarlos de delincuentes. *** Eso se llama “criminalizar a las víctimas”. ¿O acaso la palabra del gobernador es sufic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N CORTO… SIN CORTES / José Ortiz Medina</w:t>
      </w:r>
    </w:p>
    <w:p>
      <w:pPr>
        <w:pStyle w:val="NormalWeb"/>
        <w:spacing w:before="0" w:after="0"/>
        <w:jc w:val="both"/>
        <w:rPr>
          <w:rFonts w:ascii="Arial" w:hAnsi="Arial" w:cs="Arial"/>
          <w:sz w:val="22"/>
          <w:szCs w:val="22"/>
        </w:rPr>
      </w:pPr>
      <w:r>
        <w:rPr>
          <w:rStyle w:val="StrongEmphasis"/>
          <w:rFonts w:cs="Arial" w:ascii="Arial" w:hAnsi="Arial"/>
          <w:sz w:val="22"/>
          <w:szCs w:val="22"/>
        </w:rPr>
        <w:t>Impulsor de “Yúnete” ahora promociona empresa de seguridad </w:t>
      </w:r>
    </w:p>
    <w:p>
      <w:pPr>
        <w:pStyle w:val="NormalWeb"/>
        <w:spacing w:before="0" w:after="0"/>
        <w:jc w:val="both"/>
        <w:rPr/>
      </w:pPr>
      <w:r>
        <w:rPr>
          <w:rFonts w:cs="Arial" w:ascii="Arial" w:hAnsi="Arial"/>
          <w:sz w:val="22"/>
          <w:szCs w:val="22"/>
        </w:rPr>
        <w:t>La simulación en la aplicación de la ley en Veracruz durante el régimen del “cambio” es verdaderamente grotesca. ¿Se acuerda de Rafael Abreu Ponce, quien fue exhibido repartiendo despensas para damnificados de los sismos con mantas de la asociación fantasma “Yúnete”, y que por ello fue “despedido” de su cargo como director de la CAEV en Coatzacoalcos? Pues tal parece que a pesar de que el propio gobernador Miguel Ángel Yunes Linares aseguró que no se iban a tolerar ese tipo de conductas, a Abreu –quien es muy amigo de sus hijos y de “Fisculín II”- ya se la perdonaron. No solo anda muy campante, sin averiguación alguna en su contra, sino que en sus redes se le ve haciendo propaganda en favor del PAN y de su “compa” Chiquiyunes. Pero no crea que es lo único que hace. Tras su brevísimo paso por la administración pública, ahora “Rafa” Abreu presume a los cuatro vientos a GORAT, su empresa de seguridad privada, con la frase “muy pronto cuidaremos de ti”. Con decirle que hasta se fue a recibir capacitación y entrenamiento en la New York City Police Academy. ¿Será ésta el arma secreta de Miyuli contra la inseguridad? A lo mejor. Por lo menos a eso se ve que sí le están invirtiendo din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Secuestrados ricos recuperan su libertad</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Ya no le sorprende a la ciudadanía veracruzana que cada vez que ocurre un secuestro en alguna parte de la entidad, si la persona es importante en lo político o en lo económico, de inmediato es rescatada por las autoridades del gobierno de Yunes Linares. No se trate de una persona común y corriente o de un pobre comerciante o empleado, porque lo más seguro es que nunca aparezca o se encuentre su cuerpo totalmente desmembrado. Se hacen diversas especulaciones, ¿será que las autoridades estén de acuerdo con las bandas de secuestradores? o ¿se paga el rescate y el caso queda solucionado? Cuestión de billetes para que logren la libertad.</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Rescatan a secuestrada</w:t>
      </w:r>
    </w:p>
    <w:p>
      <w:pPr>
        <w:pStyle w:val="NormalWeb"/>
        <w:spacing w:before="0" w:after="0"/>
        <w:jc w:val="both"/>
        <w:rPr/>
      </w:pPr>
      <w:r>
        <w:rPr>
          <w:rFonts w:cs="Arial" w:ascii="Arial" w:hAnsi="Arial"/>
          <w:sz w:val="22"/>
          <w:szCs w:val="22"/>
        </w:rPr>
        <w:t>En un operativo realizado por personal de la Unidad Especializada en Combate al Secuestro UECS, se logró la liberación de la empresaria María Guadalupe Espinosa González, de 55 años, secuestrada en días pasados en Costa de Oro. La empresaria fue liberada en una casa de seguridad localizada por acciones de inteligencia en una zona de fraccionamientos dentro del municipio de Alvarado. Durante el operativo se dio un intercambio de disparos entre secuestradores y autoridades sin saldo que lamentar. En estas acciones se logró la detención de cuatro supuestos secuestradores, el aseguramiento de un inmueble, armas y los coches empleados para sustraerla en días pasados de su casa en Costa de O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Agreden a balazos a paramédico de Cruz Roja para asaltarlo</w:t>
      </w:r>
    </w:p>
    <w:p>
      <w:pPr>
        <w:pStyle w:val="Normal"/>
        <w:spacing w:lineRule="auto" w:line="240" w:before="0" w:after="0"/>
        <w:jc w:val="both"/>
        <w:rPr>
          <w:rFonts w:ascii="Arial" w:hAnsi="Arial" w:cs="Arial"/>
          <w:b/>
          <w:b/>
        </w:rPr>
      </w:pPr>
      <w:r>
        <w:rPr>
          <w:rFonts w:cs="Arial" w:ascii="Arial" w:hAnsi="Arial"/>
        </w:rPr>
        <w:t>Yanga, Ver.- Dos personas armadas que viajaban en una motocicleta balearon el auto en el que viajaba el coordinador de Servicios de Socorros de la delegación Córdoba de la Cruz Roja, Héctor Solís, quien también funge como encargado de seguridad de autobuses El Palmar, a quien después de golpearlo a cachazos lo despojaron de dinero en efectivo y pertenencias. Automovilistas que pasaron por el lugar lo auxiliaron y solicitaron el apoyo de la Policía Municipal, quienes a su vez llamaron a la Cruz Roja, cuyo personal acudió a atender a su compañero que presentó golpes contusos en la cabeza y en diversas parte del cuerp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ORIZAB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Ejecutan a “El Cóndor” en Yanga</w:t>
      </w:r>
    </w:p>
    <w:p>
      <w:pPr>
        <w:pStyle w:val="Normal"/>
        <w:spacing w:lineRule="auto" w:line="240" w:before="0" w:after="0"/>
        <w:jc w:val="both"/>
        <w:rPr>
          <w:rFonts w:ascii="Arial" w:hAnsi="Arial" w:cs="Arial"/>
          <w:b/>
          <w:b/>
        </w:rPr>
      </w:pPr>
      <w:r>
        <w:rPr>
          <w:rFonts w:cs="Arial" w:ascii="Arial" w:hAnsi="Arial"/>
        </w:rPr>
        <w:t>Yanga, Ver.- De al menos cinco balazos y en pleno centro de la cabecera municipal, personas desconocidas ejecutaron a Carlos F, alias “El Cóndor”, quien cayó abatido en la calle 2 entre avenidas 3 y 5 cuando los impactos de bala se le incrustaron en el ros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Comando armado ejecuta a El Chuky</w:t>
      </w:r>
    </w:p>
    <w:p>
      <w:pPr>
        <w:pStyle w:val="NormalWeb"/>
        <w:spacing w:before="0" w:after="0"/>
        <w:jc w:val="both"/>
        <w:rPr/>
      </w:pPr>
      <w:r>
        <w:rPr>
          <w:rFonts w:cs="Arial" w:ascii="Arial" w:hAnsi="Arial"/>
          <w:sz w:val="22"/>
          <w:szCs w:val="22"/>
        </w:rPr>
        <w:t>Alrededor de las 08:00 horas del lunes, sujetos desconocidos ejecutaron a un hombre en Agua Dulce. Estos hechos sucedieron en la calle Insurgentes de la colonia El Suspiro, donde sujetos armados a bordo de una motocicleta privaron de la vida a un joven empleado de un autolavado. Informes obtenidos por este medio señalan que esta persona fue identificada como Hector M.P. de 19 años, y lo conocían como El Chuky.</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Rehabilitan el Cecan, Centro de Alta Especialidad y Hospital Civil de Xalapa</w:t>
      </w:r>
    </w:p>
    <w:p>
      <w:pPr>
        <w:pStyle w:val="NormalWeb"/>
        <w:spacing w:before="0" w:after="0"/>
        <w:jc w:val="both"/>
        <w:rPr>
          <w:rFonts w:ascii="Arial" w:hAnsi="Arial" w:cs="Arial"/>
          <w:sz w:val="22"/>
          <w:szCs w:val="22"/>
        </w:rPr>
      </w:pPr>
      <w:r>
        <w:rPr>
          <w:rFonts w:cs="Arial" w:ascii="Arial" w:hAnsi="Arial"/>
          <w:sz w:val="22"/>
          <w:szCs w:val="22"/>
        </w:rPr>
        <w:t>Boca del Río, Ver.- Al presentar el programa de salud 2018 el gobernador Miguel Ángel Yunes Linares anunció que se invertirán 2.5 millones de pesos diarios hasta el último día de su gobierno.</w:t>
      </w:r>
    </w:p>
    <w:p>
      <w:pPr>
        <w:pStyle w:val="NormalWeb"/>
        <w:spacing w:before="0" w:after="0"/>
        <w:jc w:val="both"/>
        <w:rPr>
          <w:rFonts w:ascii="Arial" w:hAnsi="Arial" w:cs="Arial"/>
          <w:sz w:val="22"/>
          <w:szCs w:val="22"/>
        </w:rPr>
      </w:pPr>
      <w:r>
        <w:rPr>
          <w:rFonts w:cs="Arial" w:ascii="Arial" w:hAnsi="Arial"/>
          <w:sz w:val="22"/>
          <w:szCs w:val="22"/>
        </w:rPr>
        <w:t>Ante diputados locales y dirigentes de cámaras empresariales recordó que al llegar a la administración había 700 obras hospitalarias y de equipamiento abandonadas e inconclusas que tenían como común denominador la corrup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A JORNADA VERACRUZ</w:t>
      </w:r>
    </w:p>
    <w:p>
      <w:pPr>
        <w:pStyle w:val="Normal"/>
        <w:spacing w:lineRule="auto" w:line="240" w:before="0" w:after="0"/>
        <w:jc w:val="both"/>
        <w:rPr>
          <w:rFonts w:ascii="Arial" w:hAnsi="Arial" w:cs="Arial"/>
          <w:b/>
          <w:b/>
        </w:rPr>
      </w:pPr>
      <w:r>
        <w:rPr>
          <w:rFonts w:cs="Arial" w:ascii="Arial" w:hAnsi="Arial"/>
          <w:b/>
        </w:rPr>
        <w:t>Los medios “exageran” inseguridad, dice diputado</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Veracruz no es tan violento como los medios de comunicación señalan en sus publicaciones, aseveró el diputado local de la bancada del PAN en el Congreso del Estado, Sebastián Reyes Arellano. Al respecto, el legislador que renunció a la bancada de Morena para sumarse a la del partido blanquiazul, consideró que los medios magnifican la situación de inseguridad, afirmando que el gobierno estatal “está haciendo bien su trabajo” y la ciudadanía “no se queja”. Agregó que en el sur de la entidad la situación es “tranquila”, pese a que municipios como Coatzacoalcos registran más ejecuciones y enfrentamientos entre grupos delincuenciales que en el resto de  la entidad.</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Quieren quitar Urban Center; plaza ocupa terreno irregular, denuncian</w:t>
      </w:r>
    </w:p>
    <w:p>
      <w:pPr>
        <w:pStyle w:val="NormalWeb"/>
        <w:spacing w:before="0" w:after="0"/>
        <w:jc w:val="both"/>
        <w:rPr/>
      </w:pPr>
      <w:r>
        <w:rPr>
          <w:rFonts w:cs="Arial" w:ascii="Arial" w:hAnsi="Arial"/>
          <w:sz w:val="22"/>
          <w:szCs w:val="22"/>
        </w:rPr>
        <w:t>El terreno que ocupaba antiguamente Metálicas Galindo fue expropiado para una causa de utilidad pública, sin embargo al no ser utilizado para ese propósito y haber edificado un centro comercial y un local de autopartes el Fideicomiso Fondo Nacional Fomento Ejidal (Fifonafe) ha iniciado un juicio de reversión por incumplimiento de la causa de utilidad pública, expresó el titular de ese fondo, Librado Sirenio Arriaga. Destacó que en la entidad hay en marcha cinco juicios de reversión por incumplimiento de la causa de utilidad pública en municipios como Xalapa, Perote, Rodríguez Clara, Tierra Blanca y Coatzacoal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A más de un año, aún no hay dictamen sobre explosión en Pajaritos</w:t>
      </w:r>
    </w:p>
    <w:p>
      <w:pPr>
        <w:pStyle w:val="Normal"/>
        <w:spacing w:lineRule="auto" w:line="240" w:before="0" w:after="0"/>
        <w:jc w:val="both"/>
        <w:rPr>
          <w:rFonts w:ascii="Arial" w:hAnsi="Arial" w:cs="Arial"/>
          <w:b/>
          <w:b/>
        </w:rPr>
      </w:pPr>
      <w:r>
        <w:rPr>
          <w:rFonts w:cs="Arial" w:ascii="Arial" w:hAnsi="Arial"/>
        </w:rPr>
        <w:t>Pemex Etileno deberá buscar y dar a conocer el dictamen o cualquier documento en el que se detallen las causas y consecuencias de la explosión del 20 de abril de 2016, en la Planta Clorados III del complejo petroquímico ”Pajaritos” de Coatzacoalcos, Veracruz, instruyó el Instituto Nacional de Transparencia, Acceso a la Información y Protección de Datos Personales (INAI). Al presentar el asunto ante el pleno en la capital del país, el comisionado Joel Salas Suárez recordó que en dicha explosión murieron 32 trabajadores y más de 130 resultaron heridos, incidente que tuvo múltiples repercusiones en Mundo Nuevo, poblado cercano, donde algunas familias abandonaron la comunidad, después de que la planta fue cerr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pacing w:before="0" w:after="0"/>
        <w:jc w:val="both"/>
        <w:rPr>
          <w:rFonts w:ascii="Arial" w:hAnsi="Arial" w:cs="Arial"/>
          <w:b/>
          <w:b/>
        </w:rPr>
      </w:pPr>
      <w:r>
        <w:rPr>
          <w:rFonts w:cs="Arial" w:ascii="Arial" w:hAnsi="Arial"/>
          <w:sz w:val="22"/>
          <w:szCs w:val="22"/>
        </w:rPr>
        <w:t>Ha llamado la atención que para el tema de la inseguridad y la violencia que se ha recrudecido en el estado y de manera particular en Xalapa no se han escuchado propuestas de quienes andan en precampaña. Tanto de José Francisco Yunes Zorrilla como de Cuitláhuac García ha habido críticas. Y de Miguel Ángel Yunes Márquez lo que se oye es la propuesta de continuidad. Pero ninguno de los tres ha dicho concretamente cómo se puede resolver el problema de la inseguridad en el estado o por lo menos de qué manera podría bajarse el nivel de violencia y si ellos tienen ya un proyecto al respecto. Los tres están dejando pasar la extraordinaria oportunidad de ganar electores si anuncian un plan efectivo para combatir la delincuencia y devolverle la tranquilidad a los veracruzanos. Están bien la crítica y los señalamientos como estrategia política, sobre todo por parte del priista y del morenista. El panista no puede criticar los errores de su padre, el gobernador, porque sería algo así como pegarse un tiro en el pie. Pero lo que sí pueden hacer los tres es decirle a sus potenciales electores de qué manera piensa terminar con tanta violencia y con la inseguridad. Los veracruzanos están esperando a escuchar algo concreto que les dé la esperanza de que la difícil situación por la que atraviesa el estado desde hace varios meses, tiene solución. Si alguno de los tres que andan tras la gubernatura se adelanta a hacer una propuesta viable para solucionar el problema es casi seguro que estaría amarrando la mayoría de votos a su favor. Sigamos esperando. Ojalá no sea por mucho tiemp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rPr>
        <w:t>Si el presidente Enrique Peña Nieto y Miguel Ángel Osorio Chong, a la sazón secretario de Gobernación, hubieran accedido en su momento a la solicitud que por escrito les hizo el entonces diputado federal del PAN, Miguel Ángel Yunes Linares, para que mandaran – como en enero de 2014 lo habían hecho en Michoacán– un comisionado federal a Veracruz ante la grave inseguridad que a finales de 2015 se recrudeció en la administración del gobernador Javier Duarte de Ochoa, quizás ahora la entidad veracruzana no estaría padeciendo los niveles de violencia que se han disparado en la actual administración del panista. Pero Peña y Osorio Chong no respondieron al reiterado llamado de Yunes –quien casualmente presidía la Comisión de Seguridad Pública de la Cámara baja del Congreso de la Unión–, como ahora tampoco han atendido el mismo exhorto que los senadores priistas Héctor Yunes Landa y Pepe Yunes Zorrilla, así como los diputados federales de MORENA, Rocío Nahle y Cuitláhuac García Jiménez, han venido haciendo desde el año anterior luego de que el mandatario estatal del PAN no ha podido cumplir su palabra de abatir los índices criminales que con él se han multiplicado en Veracruz. Actualmente como gobernador, Yunes Linares ha respondido a sus adversarios políticos que no se necesita un comisionado federal en el estado porque ya están aquí todas las fuerzas de la Federación: la Policía Federal, la Policía Militar, la Policía Naval y la Gendarmería Nacional. Pero hasta la fecha no se percibe que su presencia haya apaciguado a la 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pacing w:before="0" w:after="0"/>
        <w:jc w:val="both"/>
        <w:rPr/>
      </w:pPr>
      <w:r>
        <w:rPr>
          <w:rFonts w:cs="Arial" w:ascii="Arial" w:hAnsi="Arial"/>
          <w:sz w:val="22"/>
          <w:szCs w:val="22"/>
        </w:rPr>
        <w:t xml:space="preserve">*** </w:t>
      </w:r>
      <w:r>
        <w:rPr>
          <w:rStyle w:val="Emphasis"/>
          <w:rFonts w:cs="Arial" w:ascii="Arial" w:hAnsi="Arial"/>
          <w:b/>
          <w:bCs/>
          <w:sz w:val="22"/>
          <w:szCs w:val="22"/>
        </w:rPr>
        <w:t>¡Ojo… mucho ojo!</w:t>
      </w:r>
      <w:r>
        <w:rPr>
          <w:rFonts w:cs="Arial" w:ascii="Arial" w:hAnsi="Arial"/>
          <w:sz w:val="22"/>
          <w:szCs w:val="22"/>
        </w:rPr>
        <w:t xml:space="preserve"> Por donde se le vea, es claro que mientras que los candidatos y partidos políticos se diputan en los cargos de elección popular, en especial la gubernatura, los carteles delincuenciales se diputan el control del crimen en Veracruz… es un asunto muy delicado por supuesto… ¿Quién en Veracruz está suficientemente capacitado para detener en serio a la delincuencia en este momento?...</w:t>
      </w:r>
    </w:p>
    <w:p>
      <w:pPr>
        <w:pStyle w:val="NormalWeb"/>
        <w:spacing w:before="0" w:after="0"/>
        <w:jc w:val="both"/>
        <w:rPr/>
      </w:pPr>
      <w:r>
        <w:rPr>
          <w:rFonts w:cs="Arial" w:ascii="Arial" w:hAnsi="Arial"/>
          <w:sz w:val="22"/>
          <w:szCs w:val="22"/>
        </w:rPr>
        <w:t> </w:t>
      </w:r>
      <w:r>
        <w:rPr>
          <w:rFonts w:cs="Arial" w:ascii="Arial" w:hAnsi="Arial"/>
          <w:sz w:val="22"/>
          <w:szCs w:val="22"/>
        </w:rPr>
        <w:t xml:space="preserve">*** </w:t>
      </w:r>
      <w:r>
        <w:rPr>
          <w:rStyle w:val="Emphasis"/>
          <w:rFonts w:cs="Arial" w:ascii="Arial" w:hAnsi="Arial"/>
          <w:b/>
          <w:bCs/>
          <w:sz w:val="22"/>
          <w:szCs w:val="22"/>
        </w:rPr>
        <w:t xml:space="preserve">¿Cómo? </w:t>
      </w:r>
      <w:r>
        <w:rPr>
          <w:rFonts w:cs="Arial" w:ascii="Arial" w:hAnsi="Arial"/>
          <w:sz w:val="22"/>
          <w:szCs w:val="22"/>
        </w:rPr>
        <w:t>Poner en la misma bandeja la violencia, los asesinatos, los secuestros y la delincuencia en general que ahoga a Veracruz, y el tema del proceso electoral es muy peligroso ciertamente, como lo expresa el delegado federal de Gobernación Alejandro Montano Guzmán, pero muy difícil (casi imposible) de separar… De hecho, no hay que olvidar que quien hizo ese revoltijo hace un año, fue el ahora gobernador Miguel Ángel Yunes Linares, quien como oferta principal de campaña prometía que acabaría con la delincuencia, cosa que, como se ve una año después, no ocurrió… en aquel momento era una oferta política de un candidato abanderado y respaldado por dos partidos políticos, poniendo en una bandeja, revueltos, el tema electoral y la violencia… Y sí logró debilitar a las instituciones, pero en ese entonces no le importaba eso…</w:t>
      </w:r>
    </w:p>
    <w:p>
      <w:pPr>
        <w:pStyle w:val="NormalWeb"/>
        <w:spacing w:before="0" w:after="0"/>
        <w:jc w:val="both"/>
        <w:rPr/>
      </w:pPr>
      <w:r>
        <w:rPr>
          <w:rFonts w:cs="Arial" w:ascii="Arial" w:hAnsi="Arial"/>
          <w:sz w:val="22"/>
          <w:szCs w:val="22"/>
        </w:rPr>
        <w:t> </w:t>
      </w:r>
      <w:r>
        <w:rPr>
          <w:rFonts w:cs="Arial" w:ascii="Arial" w:hAnsi="Arial"/>
          <w:sz w:val="22"/>
          <w:szCs w:val="22"/>
        </w:rPr>
        <w:t xml:space="preserve">*** </w:t>
      </w:r>
      <w:r>
        <w:rPr>
          <w:rStyle w:val="Emphasis"/>
          <w:rFonts w:cs="Arial" w:ascii="Arial" w:hAnsi="Arial"/>
          <w:b/>
          <w:bCs/>
          <w:sz w:val="22"/>
          <w:szCs w:val="22"/>
        </w:rPr>
        <w:t xml:space="preserve">¡Claro que incide! </w:t>
      </w:r>
      <w:r>
        <w:rPr>
          <w:rFonts w:cs="Arial" w:ascii="Arial" w:hAnsi="Arial"/>
          <w:sz w:val="22"/>
          <w:szCs w:val="22"/>
        </w:rPr>
        <w:t>Y es por ello que ahora resulta casi imposible separar la violencia que se vive en Veracruz, cuando el gobernador Yunes Linares teóricamente habría llegado prácticamente a acabar con la delincuencia, como lo ofreció junto con el PAN y el PRD y a un año de su llegada (el doble del tiempo límite que él mismo se impuso para desterrar la violencia), los índices no bajaron y se incrementaron de manera grave… ¿Cómo se pude así separar una cosa de la otra?... Y POR SUPUESTO QUE LA INSEGURIDAD, LA VIOLENCIA SÍ INCIDEN DE MANERA DIRECTA EN LOS PROCESOS ELECTORALES… Yunes Linares lo demostró hace un año…</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16,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16T13:26:00Z</dcterms:modified>
  <cp:revision>527</cp:revision>
  <dc:subject/>
  <dc:title/>
</cp:coreProperties>
</file>